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ylpylämatka Ideaparkin Vesimaailma Louhe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ikuntatoimi järjestää kylpylämatkan Lempäälään syksyllä avattuun vesimaailma Louheen la 22.3. Matkalle lähdetään heti aamulla ja linja-auto kiertää Oitin, Hikiän ja Ryttylän kautta kohti kylpylää. Allasaikaa on varattu 11.-14.30 ja paluukuljetus lähtee 15.00. Sitovat ilmoittautumiset pitää tehdä liikuntatoimistoon 7.3. mennessä osoitteella jari.kovanen@hausjarvi.fi. Kylpylälipun hinta kaikilta osallistujilta on 15 euroa ja se sisältää kuljetuksen ja pääsymaksu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ylpylässä on kahdeksan erilaista allasta ja 25-metrisen pääaltaan lisäksi sieltä löytyy opetusallas sekä monitoimiallas, missä on hyppytorni ja metrin ponnahduslauta. Lapsille on oma allas ja vesijuoksijoille 23-metrinen vesijuoksuallas, missä on vastavirtalaite, poreallas niskasuihkuineen ja porepenkkeineen. Lisäksi allasosastolta löytyy kylmäallas, kylmä-kuuma-allas ja kahluuallas liukumäen kera. Louhessa on yksi isompi vesiliukumäki, mikä on 45 metriä pitkä. 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simaailmasta löytyy neljä erilaista saunaa. Perussaunat naisille ja miehille ovat pesutiloissa ja saunoihin mennään ilman uima-asua, joten oma laudeliina on syytä ottaa mukaan. Kakkoskerroksessa on panoraamasauna, josta on näköyhteys allasosastolle. Saunaan mennään uima-asulla ja se on kaikille yhteinen. Näiden lisäksi allasosastolla on suolasauna ja höyrysaun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lasosastolla ja aulassa on kahvila-ravintola, mistä voi ostaa erilaisia ruokia ja juomia. Ruokailla voi myös Ideaparkin monissa eri ravintoloissa. Jos aikaa jää, niin Ideaparkin kaupoista voi tehdä myös ostoks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b/>
        <w:b/>
      </w:rPr>
    </w:pPr>
    <w:r>
      <w:rPr>
        <w:b/>
      </w:rPr>
      <w:t>POSTIOSOITE:</w:t>
      <w:tab/>
      <w:tab/>
      <w:t>Keskustie 2-4, 12100 Oitti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b/>
        <w:b/>
      </w:rPr>
    </w:pPr>
    <w:r>
      <w:rPr>
        <w:b/>
      </w:rPr>
      <w:t>SÄHKÖPOSTI:</w:t>
      <w:tab/>
      <w:tab/>
    </w:r>
    <w:hyperlink r:id="rId1">
      <w:r>
        <w:rPr>
          <w:rStyle w:val="InternetLink"/>
        </w:rPr>
        <w:t>jari.kovanen@hausjarvi.fi</w:t>
      </w:r>
    </w:hyperlink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b/>
        <w:b/>
      </w:rPr>
    </w:pPr>
    <w:r>
      <w:rPr>
        <w:b/>
      </w:rPr>
      <w:t>PUHELIN:</w:t>
      <w:tab/>
      <w:tab/>
      <w:tab/>
      <w:t>019 758 6780 tai 040 330 6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object w:dxaOrig="1155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3pt;margin-top:0.55pt;width:57.75pt;height:57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29856049" r:id="rId1"/>
      </w:object>
    </w:r>
    <w:r>
      <w:rPr/>
      <w:tab/>
      <w:tab/>
      <w:tab/>
      <w:tab/>
    </w:r>
    <w:r>
      <w:rPr>
        <w:b/>
        <w:sz w:val="28"/>
      </w:rPr>
      <w:t>HAUSJÄRVEN KUNTA</w:t>
    </w:r>
  </w:p>
  <w:p>
    <w:pPr>
      <w:pStyle w:val="Header"/>
      <w:tabs>
        <w:tab w:val="clear" w:pos="4819"/>
        <w:tab w:val="clear" w:pos="9638"/>
      </w:tabs>
      <w:rPr>
        <w:b/>
        <w:b/>
        <w:sz w:val="28"/>
      </w:rPr>
    </w:pPr>
    <w:r>
      <w:rPr>
        <w:b/>
        <w:sz w:val="28"/>
      </w:rPr>
      <w:tab/>
      <w:tab/>
      <w:tab/>
      <w:tab/>
      <w:t>LIIKUNTATOIMI</w:t>
    </w:r>
  </w:p>
  <w:p>
    <w:pPr>
      <w:pStyle w:val="Header"/>
      <w:tabs>
        <w:tab w:val="clear" w:pos="4819"/>
        <w:tab w:val="clear" w:pos="9638"/>
      </w:tabs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819"/>
        <w:tab w:val="clear" w:pos="9638"/>
      </w:tabs>
      <w:rPr>
        <w:b/>
        <w:b/>
        <w:sz w:val="28"/>
      </w:rPr>
    </w:pPr>
    <w:r>
      <w:rPr>
        <w:b/>
        <w:sz w:val="28"/>
      </w:rPr>
      <w:tab/>
      <w:tab/>
      <w:tab/>
      <w:tab/>
    </w:r>
    <w:r>
      <w:rPr>
        <w:b/>
        <w:sz w:val="28"/>
      </w:rPr>
      <w:fldChar w:fldCharType="begin"/>
    </w:r>
    <w:r>
      <w:rPr>
        <w:sz w:val="28"/>
        <w:b/>
      </w:rPr>
      <w:instrText xml:space="preserve"> DATE \@"dd.MM.yy" </w:instrText>
    </w:r>
    <w:r>
      <w:rPr>
        <w:sz w:val="28"/>
        <w:b/>
      </w:rPr>
      <w:fldChar w:fldCharType="separate"/>
    </w:r>
    <w:r>
      <w:rPr>
        <w:sz w:val="28"/>
        <w:b/>
      </w:rPr>
      <w:t>28.07.26</w:t>
    </w:r>
    <w:r>
      <w:rPr>
        <w:sz w:val="28"/>
        <w:b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819"/>
        <w:tab w:val="clear" w:pos="9638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ri.kovanen@hausjarvi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5:00Z</dcterms:created>
  <dc:creator>HAUS405</dc:creator>
  <dc:description/>
  <cp:keywords/>
  <dc:language>en-US</dc:language>
  <cp:lastModifiedBy>Kovanen Jari</cp:lastModifiedBy>
  <cp:lastPrinted>2024-05-16T15:17:00Z</cp:lastPrinted>
  <dcterms:modified xsi:type="dcterms:W3CDTF">2025-02-20T07:38:00Z</dcterms:modified>
  <cp:revision>3</cp:revision>
  <dc:subject/>
  <dc:title>LEHDISTÖTIEDOTE</dc:title>
</cp:coreProperties>
</file>