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VALKJÄRVEN LEIRIVUOROHAKEM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kij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hteyshenkilö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i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helin ja sähköpost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/>
      </w:pPr>
      <w:r>
        <w:rPr>
          <w:rFonts w:cs="Calibri" w:ascii="Calibri" w:hAnsi="Calibri"/>
          <w:sz w:val="22"/>
          <w:szCs w:val="22"/>
        </w:rPr>
        <w:t>Laskutusosoite (ellei sama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right" w:pos="9638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</w:rPr>
        <w:t>Käyttötarkoitu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sinainen vuoro:  ___ / ___ - ___ / ___ 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vaihtoehtovuoro:  ___ / ___ - ___ / ___ 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vaihtoehtovuoro:  ___ / ___ - ___ / ___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ikäli haet vuoroa yhdeksi illaksi tai vain yhden vuorokauden ajaksi, merkitse </w:t>
      </w:r>
      <w:r>
        <w:rPr>
          <w:rFonts w:cs="Calibri" w:ascii="Calibri" w:hAnsi="Calibri"/>
          <w:b/>
          <w:sz w:val="22"/>
          <w:szCs w:val="22"/>
          <w:u w:val="single"/>
        </w:rPr>
        <w:t>ainoastaan</w:t>
      </w:r>
      <w:r>
        <w:rPr>
          <w:rFonts w:cs="Calibri" w:ascii="Calibri" w:hAnsi="Calibri"/>
          <w:sz w:val="22"/>
          <w:szCs w:val="22"/>
        </w:rPr>
        <w:t xml:space="preserve"> se päivä, jolloin saavutte. Jos taas haet vuoroa kahta tai useampaa yöpymistä varten, merkitse viimeiseksi päiväksi viimeinen kokonainen vuorokaus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>Leirivuorot ovat vuosittain haettavina helmikuun aikana (21.2.2025) mennessä</w:t>
      </w:r>
      <w:r>
        <w:rPr>
          <w:rFonts w:cs="Calibri" w:ascii="Calibri" w:hAnsi="Calibri"/>
          <w:sz w:val="22"/>
          <w:szCs w:val="22"/>
        </w:rPr>
        <w:t xml:space="preserve">. Sen jälkeen voidaan varata vain hakematta jääneitä vuoroja. Hakemukset tulee toimittaa osoitteella Hausjärven liikuntatoimi, Keskustie 2-4, 12100 Oitti tai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ari.kovanen@hausjarvi.fi</w:t>
        </w:r>
      </w:hyperlink>
      <w:r>
        <w:rPr>
          <w:rFonts w:cs="Calibri" w:ascii="Calibri" w:hAnsi="Calibri"/>
          <w:sz w:val="22"/>
          <w:szCs w:val="22"/>
        </w:rPr>
        <w:t>. Lisätietoja: Jari Kovanen, 040 330 6780. Varaukset ovat sitovia ja niistä laskutetaan täysi hinta, ellei vuoroa ole peruttu kahta viikkoa ennen varaus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ikuntasihteerillä on oikeus muuttaa vuorojakoa ilmoittamalla siitä vähintään kahta viikkoa aikaisemmin. Myös poikkeustapauksissa alla olevaan jakojärjestykseen voidaan tehdä muutoks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2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8"/>
        <w:gridCol w:w="1418"/>
        <w:gridCol w:w="2126"/>
      </w:tblGrid>
      <w:tr>
        <w:trPr>
          <w:trHeight w:val="24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KI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UOK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KOJÄRJESTYS</w:t>
            </w:r>
          </w:p>
        </w:tc>
      </w:tr>
      <w:tr>
        <w:trPr>
          <w:trHeight w:val="24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euro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risojärjestöt ja urheiluseur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euro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ululuokat (opettaja mukan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euro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kuisjärjestöt, kylätoimikunnat jn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euro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ksityiset henkilöt ja yrityks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euro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kopaikkakuntalaiset järjestö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euro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kopaikkakuntalaiset yksityis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euro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kopaikkakuntalaiset yrityks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euro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kivuorot maanantaista torstaihin syyskuusta huhtikuun loppuun maksavat 80-100€/vrk kaikilta ryhmiltä, viikonloppuvuorot 80-150€/vrk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yväksytty vuorolista ohjeineen lähetetään hakijoille maaliskuun aikan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i.kovanen@hausjarv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57:00Z</dcterms:created>
  <dc:creator>Jari Kovanen</dc:creator>
  <dc:description/>
  <cp:keywords/>
  <dc:language>en-US</dc:language>
  <cp:lastModifiedBy>Kovanen Jari</cp:lastModifiedBy>
  <cp:lastPrinted>2022-02-04T07:45:00Z</cp:lastPrinted>
  <dcterms:modified xsi:type="dcterms:W3CDTF">2025-01-02T06:57:00Z</dcterms:modified>
  <cp:revision>3</cp:revision>
  <dc:subject/>
  <dc:title>VALKJÄRVEN LEIRIVUOROHAKEMUS</dc:title>
</cp:coreProperties>
</file>