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86"/>
        <w:gridCol w:w="1222"/>
        <w:gridCol w:w="1222"/>
        <w:gridCol w:w="1222"/>
        <w:gridCol w:w="1222"/>
        <w:gridCol w:w="122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-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-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-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-1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-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-13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-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-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-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-1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-1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-1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-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2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-2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att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alivuorot varataan liikuntatoimistosta</w:t>
      </w:r>
      <w:r>
        <w:rPr>
          <w:rFonts w:cs="Calibri" w:ascii="Calibri" w:hAnsi="Calibri"/>
          <w:sz w:val="22"/>
          <w:szCs w:val="22"/>
        </w:rPr>
        <w:t>. Jokaisen ryhmän vastuuhenkilö saa avaimen ja tämä henkilö on vastuussa salin käytöstä. Saliin saa tulla vasta oman vuoron alkaessa ja sieltä on poistuttava oman vuoron loppuess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alivuoromaksut laskutetaan</w:t>
      </w:r>
      <w:r>
        <w:rPr>
          <w:rFonts w:cs="Calibri" w:ascii="Calibri" w:hAnsi="Calibri"/>
          <w:sz w:val="22"/>
          <w:szCs w:val="22"/>
        </w:rPr>
        <w:t xml:space="preserve"> 4 kuukauden välein. </w:t>
      </w:r>
      <w:r>
        <w:rPr>
          <w:rFonts w:cs="Calibri" w:ascii="Calibri" w:hAnsi="Calibri"/>
          <w:b/>
          <w:sz w:val="22"/>
          <w:szCs w:val="22"/>
        </w:rPr>
        <w:t>Vuoron voi perua</w:t>
      </w:r>
      <w:r>
        <w:rPr>
          <w:rFonts w:cs="Calibri" w:ascii="Calibri" w:hAnsi="Calibri"/>
          <w:sz w:val="22"/>
          <w:szCs w:val="22"/>
        </w:rPr>
        <w:t xml:space="preserve"> ainoastaan ilmoittamalla siitä liikuntatoimistoon. </w:t>
      </w:r>
      <w:r>
        <w:rPr>
          <w:rFonts w:cs="Calibri" w:ascii="Calibri" w:hAnsi="Calibri"/>
          <w:b/>
          <w:sz w:val="22"/>
          <w:szCs w:val="22"/>
        </w:rPr>
        <w:t>Palauta myös avain</w:t>
      </w:r>
      <w:r>
        <w:rPr>
          <w:rFonts w:cs="Calibri" w:ascii="Calibri" w:hAnsi="Calibri"/>
          <w:sz w:val="22"/>
          <w:szCs w:val="22"/>
        </w:rPr>
        <w:t xml:space="preserve">, sillä laskutus loppuu vasta silloin. Palauttamattomista avaimista peritään 30 euroa. Kaikista varatuista vuoroista peritään maksu, vaikka vuoroa ei käytettäis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ivuorojen hinna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rekisteröidyt seurat ja järjestöt</w:t>
        <w:tab/>
        <w:t>5,5 e/tun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yhteisöt, perheet ja työpaikat</w:t>
        <w:tab/>
        <w:t>5,5 e/tun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arjoittelu salissa tapahtuu omalla vastuull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moitathan liikuntatoimistoon, mikäli havaitset jonkin laitteen toiminnassa häiriöitä tai vaijeri on huonossa kunnoss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/>
        <w:sz w:val="22"/>
        <w:szCs w:val="22"/>
      </w:rPr>
      <w:t xml:space="preserve">RYTTYLÄN KUNTOSALI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DATE \@"dd.MM.yy"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8.07.26</w:t>
    </w:r>
    <w:r>
      <w:rPr>
        <w:sz w:val="22"/>
        <w:szCs w:val="22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9:00Z</dcterms:created>
  <dc:creator>Jari Kovanen</dc:creator>
  <dc:description/>
  <cp:keywords/>
  <dc:language>en-US</dc:language>
  <cp:lastModifiedBy>Kovanen Jari</cp:lastModifiedBy>
  <cp:lastPrinted>2024-01-18T07:34:00Z</cp:lastPrinted>
  <dcterms:modified xsi:type="dcterms:W3CDTF">2024-07-17T11:30:00Z</dcterms:modified>
  <cp:revision>28</cp:revision>
  <dc:subject/>
  <dc:title>RYTTYLÄN KUNTOSALI 18.8.1997</dc:title>
</cp:coreProperties>
</file>